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ОБРАЗОВАНИЕТО И НАУ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ЕН ДВОРЕЦ НА ДЕЦ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8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НАЦИОНАЛЕН КАЛЕНДАР ЗА ИЗЯВИ ПО ИНТЕРЕСИ НА ДЕЦАТА И УЧЕНИЦИ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08.05.2024 г., в гр. София се провед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ен конкурс за рисунка или плакат на тема „ДА ЗАПАЗИМ ДЕЦАТА НА ПЪТЯ-2024”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ници от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д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 включително в две възрастови групи: първа група – от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 </w:t>
      </w:r>
      <w:r>
        <w:rPr>
          <w:rFonts w:cs="Times New Roman" w:ascii="Times New Roman" w:hAnsi="Times New Roman"/>
          <w:sz w:val="24"/>
          <w:szCs w:val="24"/>
        </w:rPr>
        <w:t>клас и  втора група - от V до  V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И в състав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: 1.Светослав Кръстев – СБА, НДПК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Милена Влад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.учител, художник , НД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Силва Петкова – организатор, НД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а, оцени и класира конкурсните материали на участниците  по възрастови групи и раздели, както следв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ИСУНК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ЪРВА ВЪЗРАСТОВА ГРУПА (ОТ I ДО IV КЛАС)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522"/>
        <w:gridCol w:w="5280"/>
        <w:gridCol w:w="3775"/>
        <w:gridCol w:w="763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, област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>
          <w:trHeight w:val="1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 Кралска, 2 кла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 Арт клуб „Гея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Ловеч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а Попов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ясто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Ивановски, 2 кла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Стоян Михайловск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Пловдив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Деспов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Дедеян, 4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„Екзарх Ант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, гр.Пловдив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 Дерменджиев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на Николова, 4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Христо Ботев“ гр. Монтан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ев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лен Бойчева, 2 кла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 „ Свети Седмочисленици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Пловдив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ялка Кирков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н Изет, 2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Васил Левски“, гр. Кърджал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ия Пейчев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дара Котупова, 4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Иван Вазов“, гр. Смолян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ка Данев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ан Тодоров, 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У „Иван Вазов“, гр. Монтан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Кири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 ВЪЗРАСТОВА ГРУПА (ОТ V ДО V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24"/>
        <w:gridCol w:w="5288"/>
        <w:gridCol w:w="3780"/>
        <w:gridCol w:w="765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, град, облас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Зашева, 7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“Прогрес-1907“, гр. Костенец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а Котларова</w:t>
            </w:r>
          </w:p>
        </w:tc>
      </w:tr>
      <w:tr>
        <w:trPr>
          <w:trHeight w:val="1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Русков, 5 кл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 “Св. св. Кирил и Методий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Рудозем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не Добревска</w:t>
            </w:r>
          </w:p>
        </w:tc>
      </w:tr>
      <w:tr>
        <w:trPr>
          <w:trHeight w:val="1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 Иванов, 6 кл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“Св. св. Кирил и Методий“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мфирово, общ. Берковиц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ка Георгие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йла Димитрова, 5 кл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ОУ „Д-р Петър Берон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Монта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Михайло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 Славова, 5 кл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 Арт клуб „Гея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 гр.Лове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а Попо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ощрен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о Цанков, 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„Христо Ботев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тамболийск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Момчило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на Токучева, 5 кл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“Кирил Христов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тара Загор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Кистело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на Христова, 6 кл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Черноризец Храбър“ гр. Вар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Желязкова-Славо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Цанова, 6 кл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Арт клуб „Гея“, ЦПЛР-ОДК гр.Лове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а Поп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ПЛАКАТ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ЪРВА ВЪЗРАСТОВА ГРУП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КЛАС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, 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Пенчева, 3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 „Екзарх Ант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Казанлъ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а Костади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етрова, 3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„Св.св. Кирил и Методий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мо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ой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 Софийски, 1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“ Свети Седмочисленици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Пловди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ка Карамит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дара Димитрова, 4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 Арт-клуб „Гея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, гр.Лове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а 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на Господинова, 2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Железник“, гр. Стара Заго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ка Кисьовс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 ВЪЗРАСТОВА ГРУПА (ОТ V ДО V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, 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яна Василева, 6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“Черноризец Храбър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Желязкова-Слав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а Атанасова, 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, ЦПЛР-ОДК, гр. Пер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н Алексан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яна Илиева, 6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 Арт клуб „Гея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 гр.Лове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а 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 Янева, 5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Христо Ботев“, с.Расово, обл.Монт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П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 Монова, 5 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Георги Сава Раковски“, гр.Вар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ил Георги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Славкова,  7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У „Иван Вазов“, гр.Монт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Васил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УРИ: </w:t>
      </w:r>
      <w:r>
        <w:rPr>
          <w:rFonts w:cs="Times New Roman" w:ascii="Times New Roman" w:hAnsi="Times New Roman"/>
          <w:sz w:val="24"/>
          <w:szCs w:val="24"/>
        </w:rPr>
        <w:t>Председател: 1. С. Кръстев /п/</w:t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 М. Владкова  /п/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. С. Петкова /п/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5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31:00Z</dcterms:created>
  <dc:creator>User</dc:creator>
  <dc:description/>
  <dc:language>en-US</dc:language>
  <cp:lastModifiedBy>User</cp:lastModifiedBy>
  <cp:lastPrinted>2024-05-09T16:24:00Z</cp:lastPrinted>
  <dcterms:modified xsi:type="dcterms:W3CDTF">2024-05-09T14:31:00Z</dcterms:modified>
  <cp:revision>2</cp:revision>
  <dc:subject/>
  <dc:title/>
</cp:coreProperties>
</file>